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28 ма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УСТОЙЧИВЫЕ СИСТЕМЫ»         ИНН 5262092248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Бизнес Строй-НН»                            ИНН 526020338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Бора»                                                  ИНН 5258071904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Строительная фирма «ВеГА»            ИНН 524905206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»                                            ИНН 526205316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дратные метры»                          ИНН 524502465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фера»                                         ИНН 524915393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ГРАД»                                   ИНН 526111853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иальная техника для строительства» ИНН 526045843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КапРемонт»                    ИНН 526237282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ПОЛ»                                            ИНН 524917344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ДОР»                                        ИНН 525004514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) 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                          ИНН525714668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НН»                              ИНН 526226145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УРС»                                           ИНН 5260245883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отряд НН»                             ИНН 5262290539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СК Регионгосстрой»                      ИНН 526307272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ЖБК-строй»                                      ИНН 524303573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АЖДАНСКАЯ СТРОИТЕЛЬНАЯ КОМПАНИЯ»    ИНН 526048294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нефтехимстрой»                     ИНН 52604691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УКОЙЛ-Нижегороднефтеоргсинтез» ИНН 525004356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Жемухова Рената Мухамедовна                   ИНН 07010182835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рандСервис»                                    ИНН 525006278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9906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6:00Z</dcterms:created>
  <dc:creator>Белова Юля</dc:creator>
  <dc:description/>
  <cp:keywords/>
  <dc:language>en-US</dc:language>
  <cp:lastModifiedBy>Тютинов</cp:lastModifiedBy>
  <cp:lastPrinted>2024-04-25T13:09:00Z</cp:lastPrinted>
  <dcterms:modified xsi:type="dcterms:W3CDTF">2024-05-31T09:36:00Z</dcterms:modified>
  <cp:revision>2</cp:revision>
  <dc:subject/>
  <dc:title/>
</cp:coreProperties>
</file>